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tabs>
          <w:tab w:val="clear" w:pos="708"/>
          <w:tab w:val="left" w:pos="8222" w:leader="none"/>
          <w:tab w:val="left" w:pos="8777" w:leader="none"/>
          <w:tab w:val="left" w:pos="9631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06» марта 2012 г.</w:t>
        <w:tab/>
        <w:t xml:space="preserve"> №  485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городскую целевую программу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 xml:space="preserve">«Развитие информационных ресурсов города Твери на 2011 - 2014 годы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1.06.2011 №179, с постановлением администрации города Твери от 21.01.2011 №3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Развитие информационных ресурсов города Твери на 2011 - 2014 годы» (далее - Программа), утвержденную постановлением администрации города Твери от 02.11.2010 № 2355 «Об утверждении городской целевой программы «Развитие информационных ресурсов города Твери на 2011 - 2013 годы» (с изменениями), следующие изменения: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дел 1 приложения к Программе изложить в редакции согласно приложению 1 к настоящему постановлению.</w:t>
      </w:r>
    </w:p>
    <w:p>
      <w:pPr>
        <w:pStyle w:val="Style16"/>
        <w:numPr>
          <w:ilvl w:val="1"/>
          <w:numId w:val="2"/>
        </w:numPr>
        <w:spacing w:lineRule="auto" w:line="360"/>
        <w:ind w:left="0" w:right="22" w:firstLine="709"/>
        <w:jc w:val="both"/>
        <w:rPr/>
      </w:pPr>
      <w:r>
        <w:rPr>
          <w:sz w:val="28"/>
          <w:szCs w:val="20"/>
        </w:rPr>
        <w:t>Раздел 4 приложения к Программе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0"/>
        </w:rPr>
        <w:t>постановление</w:t>
      </w:r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>В.М. 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454" w:hanging="454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VVAbel</dc:creator>
  <dc:description/>
  <cp:keywords/>
  <dc:language>en-US</dc:language>
  <cp:lastModifiedBy>inf_maleina</cp:lastModifiedBy>
  <cp:lastPrinted>2012-03-02T11:10:00Z</cp:lastPrinted>
  <dcterms:modified xsi:type="dcterms:W3CDTF">2012-03-06T13:45:00Z</dcterms:modified>
  <cp:revision>3</cp:revision>
  <dc:subject/>
  <dc:title>Электронный Омск</dc:title>
</cp:coreProperties>
</file>